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3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9175115" cy="497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115" cy="497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2133"/>
                                    <w:gridCol w:w="4375"/>
                                    <w:gridCol w:w="6658"/>
                                  </w:tblGrid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444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LBEYLİ İLÇE EMNİYET AMİRLİĞİ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OLİS MERKEZİ AMİRLİĞİ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ZMET STANDARTLARI TABLOS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ŞVURUDA İSTENEN BELG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TAMAMLANMA SÜRESİ (EN GEÇ SÜR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PALI/AÇIK YER TOPLANTISI 2911 MÜRAC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24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ADLİ SİCİL ARŞİV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YERLEŞİM YERİ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DE YERALANLARIN NÜFUS CÜZDAN SURE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FİŞ PANKART A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-12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NKART AFİŞ ÖRNEK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KA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45pt;height:391.4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133"/>
                              <w:gridCol w:w="4375"/>
                              <w:gridCol w:w="6658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4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OLİS MERKEZİ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ALI/AÇIK YER TOPLANTISI 2911 MÜRACAAT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4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ADLİ SİCİL ARŞİV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YERLEŞİM YERİ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DE YERALANLARIN NÜFUS CÜZDAN SURET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İŞ PANKART ASMA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KART AFİŞ ÖRNEKLER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KARAR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-5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Nurettin DURAN</w:t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Yusuf TURAN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0 7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4 74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4500"/>
        <w:gridCol w:w="7053"/>
      </w:tblGrid>
      <w:tr>
        <w:trPr>
          <w:trHeight w:val="124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LBEYLİ İLÇE EMNİYET AMİRLİĞ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POLİS MERKEZİ AMİRLİĞİ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TANDARTLARI TABLOSU</w:t>
            </w:r>
          </w:p>
        </w:tc>
      </w:tr>
      <w:tr>
        <w:trPr>
          <w:trHeight w:val="557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İSTENEN BELGEL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TAMAMLANMA SÜRESİ (EN GEÇ SÜRE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IS MÜRACAA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N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ŞGAL BİLGİ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N SON ÇEKİLMİŞ RESM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EŞYANIN ÖZELLİK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YANIN BULUNDUĞU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ESSİR FİİL/DARP VB. 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AT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RAPORU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OLAYIN MEYDANA GELDİĞİ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ŞAHISLA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Nurettin DURAN</w:t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Yusuf TURAN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0 7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4 74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860</wp:posOffset>
                </wp:positionV>
                <wp:extent cx="9159875" cy="2339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160"/>
                              <w:gridCol w:w="4500"/>
                              <w:gridCol w:w="7053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4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BELGELENDİRME BÜRO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İVSİZ TÜFEK RUHSATI VE SATIN ALMA BELGESİ ÇIKARTMA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GÜ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ĞLIK RAPOR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Ç MAKBUZ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 ÜCRET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ADET RESİM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ÜFUS CÜZDAN FOTOKOPİS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84.2pt;mso-wrap-distance-left:0pt;mso-wrap-distance-right:7.05pt;mso-wrap-distance-top:0pt;mso-wrap-distance-bottom:0pt;margin-top:11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2160"/>
                        <w:gridCol w:w="4500"/>
                        <w:gridCol w:w="7053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4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BEYLİ İLÇE EMNİYET AMİRLİĞ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ELGELENDİRME BÜRO AMİRLİĞİ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İZMET STANDARTLARI TABLOS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VURUDA İSTENEN BELGELER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TAMAMLANMA SÜRESİ (EN GEÇ SÜR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İVSİZ TÜFEK RUHSATI VE SATIN ALMA BELGESİ ÇIKARTMA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LEKÇE</w:t>
                            </w:r>
                          </w:p>
                        </w:tc>
                        <w:tc>
                          <w:tcPr>
                            <w:tcW w:w="7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GÜ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ĞLIK RAPOR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Ç MAKBUZ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 ÜCRET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ADET RESİM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ÜFUS CÜZDAN FOTOKOPİS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â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Musa ÜNAL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Yusuf TURAN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İlçe Emniyet Amir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0 7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4 74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720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4:00Z</dcterms:created>
  <dc:creator>Win7</dc:creator>
  <dc:description/>
  <cp:keywords/>
  <dc:language>en-US</dc:language>
  <cp:lastModifiedBy>SAMET DOĞAN</cp:lastModifiedBy>
  <cp:lastPrinted>2019-02-08T14:03:00Z</cp:lastPrinted>
  <dcterms:modified xsi:type="dcterms:W3CDTF">2021-09-13T06:04:00Z</dcterms:modified>
  <cp:revision>2</cp:revision>
  <dc:subject/>
  <dc:title/>
</cp:coreProperties>
</file>